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3" w:before="100" w:after="0"/>
        <w:ind w:left="104" w:hanging="0"/>
        <w:jc w:val="left"/>
        <w:textAlignment w:val="baseline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6"/>
          <w:kern w:val="0"/>
          <w:sz w:val="28"/>
          <w:szCs w:val="28"/>
          <w:lang w:val="en-US" w:eastAsia="zh-CN"/>
        </w:rPr>
        <w:t>11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长江经济带生态环境警示片拍摄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邵阳市发展和改革委员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完成警示片资料拍摄进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完成警示片拍摄，基本形成初稿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拍摄长江经济带生态环境警示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完成拍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年底完成拍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控制在预算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-SA"/>
              </w:rPr>
              <w:t>推动整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 w:bidi="ar-SA"/>
              </w:rPr>
              <w:t>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达到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&gt;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 w:bidi="ar-SA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libri Light" w:hAnsi="Calibri Light" w:eastAsia="楷体_GB2312;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Heading2"/>
    <w:qFormat/>
    <w:pPr>
      <w:numPr>
        <w:ilvl w:val="0"/>
        <w:numId w:val="0"/>
      </w:numPr>
      <w:ind w:firstLine="200"/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30:00Z</dcterms:created>
  <dc:creator>Yoshi</dc:creator>
  <dc:description/>
  <dc:language>en-US</dc:language>
  <cp:lastModifiedBy>微笑伶</cp:lastModifiedBy>
  <dcterms:modified xsi:type="dcterms:W3CDTF">2023-09-22T08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CEC838FC14A29975ABD1D29D546A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